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нформационное сообщение</w:t>
        <w:br/>
        <w:t xml:space="preserve">о продаже муниципального имущества на аукционе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зинского муниципального района Саратовской области сообщает, что в соответствии с прогнозным планом (программой) приватизации муниципального имущества Озинского муниципального района на 2020 год, утвержденным решением районного Собрания Озинского муниципального района Саратовской области  № 217  от 20.11.2019 года (с дополнениями  от 28.01.2020 года №232),  постановлением администрации Озинского муниципального района № 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20 года «О принятии решения об условиях приватизации муниципального имущества, находящегося в собственности Озинского муниципального района» проводится продажа следующего муниципального имуще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9"/>
        <w:gridCol w:w="43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ло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мущест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 включающий в себя нежилое здание - административное здание и земельный участок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жилое здание – административное здание, общей площадью 291,8 кв. м, 1962 года постройки с кадастровым номером 64:23:121162:72 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из земель населенных пунктов общей площадью 768 кв. м, с кадастровым номером 64:23:121162:1, предназначенный для эксплуатации административного здания, расположенный по адресу: Саратовская область, Озинский район, р.п.Озинки, пл. Большевистская, д. 2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мущества осуществляется путем проведения аукциона в электронной форме, открытого по составу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ая площадка: Сбербанк - А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ая цена продажи имущества:  937 000 (Девятьсот тридцать семь тысяч) рублей 00 копеек, в т.ч. НДС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– административное здание - 791 000 (Семьсот девяносто одна тысяча) рублей  00 копеек, в т.ч. НД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– 146 000 (Сто сорок шесть тысяч) рублей 00 копеек, в т.ч. НД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личина повышения начальной цены («шаг аукциона»): 43930 (Сорок три тысячи девятьсот тридцать)  рублей 00  копеек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нежилое здание – административное здание 39550 (Тридцать девять тысяч пятьсот пятьдесят) рублей 00 копеек, что составляет 5 % от начальной цены прода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4380 (Четыре тысячи триста восемьдесят) рублей 00 копеек,  что составляет 3 % от начальной цены прода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0" w:name="_Hlk10537482"/>
      <w:r>
        <w:rPr>
          <w:rFonts w:cs="Times New Roman" w:ascii="Times New Roman" w:hAnsi="Times New Roman"/>
          <w:sz w:val="28"/>
          <w:szCs w:val="28"/>
        </w:rPr>
        <w:t>Порядок регистрации претендентов на электронной площадке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(далее –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срок, не превышающий 3 рабочих дней со дня поступления заявления и информации, указанных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6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6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6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ри принятии оператором электронной площадки решения об отказе в регистрации претендента уведомление, предусмотренное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6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6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нформационного сообщения, для получения регистрации на электронной площа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регистрации претендента на электронной площадке не допускается, за исключением случаев, указанных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6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несения зада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участия в аукционе претендент в соответствии с договором о задатке вносит задаток в размере 20 процентов начальной цены продажи имущества, что составляет 187400 (Сто восемьдесят семь тысяч четыреста) рублей 00 копеек, в т.ч. НДС, на счет, указанный в настоящем информационном сообщении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– административное здание: 158200 (Сто пятьдесят восемь тысяч двести) рублей  00 коп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– 29200 (Двадцать девять тысяч двести) рублей 00 копе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даток вносится на счет оператора электронной площад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для перечисления задатка для участия в процеду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: ЗАО «Сбербанк-АС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770730848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7707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й счет 4070281030002003804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получа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банка: ПАО «Сбербанк России» г. Моск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445252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спондентский счет 3010181040000000022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азначении платежа необходимо указат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рок внесения задатка: до « 30» марта 2020 г. до 10 ч. 00 мин. (время московск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Задаток победителя засчитывается в счет оплаты приобретаемого имущества и подлежит перечислению в установленном порядке в бюджет Озин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bookmarkEnd w:id="1"/>
      <w:r>
        <w:rPr>
          <w:rFonts w:cs="Times New Roman" w:ascii="Times New Roman" w:hAnsi="Times New Roman"/>
          <w:sz w:val="28"/>
          <w:szCs w:val="28"/>
        </w:rPr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3"/>
      <w:bookmarkStart w:id="3" w:name="sub_54"/>
      <w:bookmarkEnd w:id="2"/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, место, даты начала и окончания подачи заяв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ача заявок начинается «5» марта  2020 г. в 8 ч. 00 мин. (время московск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дача заявок заканчивается «30» марта 2020 г. в 10 ч. 00 мин. (время московск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явки подаются по адресу электронной площадки в информационно-телекоммуникационной сети «Интернет»: http://utp.sberbank-ast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12"/>
      <w:bookmarkEnd w:id="4"/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612"/>
      <w:bookmarkStart w:id="6" w:name="sub_6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8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62"/>
      <w:bookmarkStart w:id="8" w:name="sub_6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8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63"/>
      <w:bookmarkEnd w:id="9"/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64"/>
      <w:r>
        <w:rPr>
          <w:rFonts w:cs="Times New Roman" w:ascii="Times New Roman" w:hAnsi="Times New Roman"/>
          <w:sz w:val="28"/>
          <w:szCs w:val="28"/>
        </w:rPr>
        <w:t>8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е лица представляют копии всех листов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«Интернет» torgi.gov.ru, на сайте электронной площадки Сбербанк-АСТ и на сайте администрации Озинского муниципальн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zinki.sar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договора купли-продажи муниципального имущества можно ознакомиться на официальном сайте в сети «Интернет» torgi.gov.ru, на сайте электронной площадки Сбербанк-АСТ и на сайте администрации Озинского муниципального района в сети «Интернет» http://ozinki.sarmo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проведения аукциона и определения его побед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701"/>
      <w:bookmarkEnd w:id="11"/>
      <w:r>
        <w:rPr>
          <w:rFonts w:cs="Times New Roman" w:ascii="Times New Roman" w:hAnsi="Times New Roman"/>
          <w:sz w:val="28"/>
          <w:szCs w:val="28"/>
        </w:rPr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701"/>
      <w:bookmarkStart w:id="13" w:name="sub_7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2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71"/>
      <w:bookmarkEnd w:id="14"/>
      <w:r>
        <w:rPr>
          <w:rFonts w:cs="Times New Roman" w:ascii="Times New Roman" w:hAnsi="Times New Roman"/>
          <w:sz w:val="28"/>
          <w:szCs w:val="28"/>
        </w:rPr>
        <w:t>12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74"/>
      <w:bookmarkEnd w:id="15"/>
      <w:r>
        <w:rPr>
          <w:rFonts w:cs="Times New Roman" w:ascii="Times New Roman" w:hAnsi="Times New Roman"/>
          <w:sz w:val="28"/>
          <w:szCs w:val="28"/>
        </w:rPr>
        <w:t>12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74"/>
      <w:bookmarkEnd w:id="16"/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76"/>
      <w:bookmarkEnd w:id="17"/>
      <w:r>
        <w:rPr>
          <w:rFonts w:cs="Times New Roman" w:ascii="Times New Roman" w:hAnsi="Times New Roman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76"/>
      <w:bookmarkStart w:id="19" w:name="sub_7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77"/>
      <w:bookmarkStart w:id="21" w:name="sub_8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2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81"/>
      <w:bookmarkEnd w:id="22"/>
      <w:r>
        <w:rPr>
          <w:rFonts w:cs="Times New Roman" w:ascii="Times New Roman" w:hAnsi="Times New Roman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80"/>
      <w:bookmarkEnd w:id="23"/>
      <w:r>
        <w:rPr>
          <w:rFonts w:cs="Times New Roman" w:ascii="Times New Roman" w:hAnsi="Times New Roman"/>
          <w:sz w:val="28"/>
          <w:szCs w:val="28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80"/>
      <w:bookmarkStart w:id="25" w:name="sub_8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2.10. 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84"/>
      <w:bookmarkStart w:id="27" w:name="sub_8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82"/>
      <w:bookmarkStart w:id="29" w:name="sub_8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83"/>
      <w:bookmarkStart w:id="31" w:name="sub_8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2.11. 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85"/>
      <w:bookmarkEnd w:id="32"/>
      <w:r>
        <w:rPr>
          <w:rFonts w:cs="Times New Roman" w:ascii="Times New Roman" w:hAnsi="Times New Roman"/>
          <w:sz w:val="28"/>
          <w:szCs w:val="28"/>
        </w:rPr>
        <w:t>12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88"/>
      <w:bookmarkEnd w:id="33"/>
      <w:r>
        <w:rPr>
          <w:rFonts w:cs="Times New Roman" w:ascii="Times New Roman" w:hAnsi="Times New Roman"/>
          <w:sz w:val="28"/>
          <w:szCs w:val="28"/>
        </w:rPr>
        <w:t>12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88"/>
      <w:bookmarkStart w:id="35" w:name="sub_9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2.15. 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92"/>
      <w:bookmarkStart w:id="37" w:name="sub_8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89"/>
      <w:bookmarkStart w:id="39" w:name="sub_9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б) 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90"/>
      <w:bookmarkStart w:id="41" w:name="sub_9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91"/>
      <w:bookmarkEnd w:id="42"/>
      <w:r>
        <w:rPr>
          <w:rFonts w:cs="Times New Roman" w:ascii="Times New Roman" w:hAnsi="Times New Roman"/>
          <w:sz w:val="28"/>
          <w:szCs w:val="28"/>
        </w:rPr>
        <w:t>12.16. 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97"/>
      <w:bookmarkEnd w:id="43"/>
      <w:r>
        <w:rPr>
          <w:rFonts w:cs="Times New Roman" w:ascii="Times New Roman" w:hAnsi="Times New Roman"/>
          <w:sz w:val="28"/>
          <w:szCs w:val="28"/>
        </w:rPr>
        <w:t>12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97"/>
      <w:bookmarkStart w:id="45" w:name="sub_9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94"/>
      <w:bookmarkStart w:id="47" w:name="sub_9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95"/>
      <w:bookmarkStart w:id="49" w:name="sub_9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96"/>
      <w:bookmarkEnd w:id="50"/>
      <w:r>
        <w:rPr>
          <w:rFonts w:cs="Times New Roman" w:ascii="Times New Roman" w:hAnsi="Times New Roman"/>
          <w:sz w:val="28"/>
          <w:szCs w:val="28"/>
        </w:rPr>
        <w:t>12.18. 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9. 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онное сообщение об итогах аукциона размещается на официальном сайте в сети «Интернет» 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ozinki.sarmo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 оплаты имущества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Оплата приобретаемого на аукционе имущества производится путем перечисления денежных средств на счет по следующим реквизитам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- 6423002546 / КПП - 642301001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го Казначейства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 РФ по Саратовской области р/с - 40101810300000010010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Озинского муниципального  района)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получателя – Отделение Саратов, г. Саратов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– 046311001,  ОКТМО - 636320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БК – 05911402052050000410 (выкуп нежилого здания)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- 6423002546 / КПП - 642301001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го Казначейства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Ф РФ по Саратовской области р/с – 40101810300000010010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Озинского муниципального  района)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получателя – Отделение Саратов, г. Саратов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– 046311001, ОКТМО - 63632000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БК -05911406013050000430 (выкуп земельного участ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обедитель единовременно оплачивает стоимость имущества в течение 5  дней с момента подписания сторонами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ределение участников аукциона состоится «01» апреля  2020 г. в 10 ч. 00 мин. (время московск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укцион состоится «03» апреля  2020 г. в 9 ч. 00 мин. (время московск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ведение итогов продажи муниципального имущества состоится «03» апреля  2020 г. в 9 ч. 00 мин. (время московск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 не про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2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firstLine="698"/>
        <w:rPr/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нформационному сообщению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аукциона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ли фирменный бланк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Оз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WW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крытом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имущества, находящего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/>
        <w:t>«______» _________________ г.</w:t>
      </w:r>
    </w:p>
    <w:p>
      <w:pPr>
        <w:pStyle w:val="WW2"/>
        <w:ind w:firstLine="426"/>
        <w:rPr>
          <w:szCs w:val="24"/>
        </w:rPr>
      </w:pPr>
      <w:r>
        <w:rPr>
          <w:szCs w:val="24"/>
        </w:rPr>
        <w:t xml:space="preserve">Полное наименование юридического лица, подавшего заявку, 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, полный юридический  адрес:_______ 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- ____________________, КПП - __________________, ОГРН - 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 физического лица, подавшего заявку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_______, именуемый (ая) в дальнейшем «Претендент»,  заявляет о своем намерении принять участие в аукционе по продаже муниципального имущества по лоту 1: объект недвижимости, включающий в себя нежилое здание – административное здание, общей площадью 291,8 кв. м, 1962 года постройки с кадастровым номером 64:23:121162:72  и земельный участок из земель населенных пунктов общей площадью 768 кв. м, с кадастровым номером 64:23:121162:1, предназначенный для эксплуатации административного здания, расположенный по адресу: Саратовская область, Озинский район, р.п.Озинки, пл. Большевистская, д. 21, который состоится «03» апреля 2020 г. в 9 ч. 00 мин., (время московское), на условиях, указанных в информационном сообщении о проведении аукциона в электронной форме, размещенном 04.03.2020  года: на официальном сайте в сети «Интернет» torgi.gov.ru, на электронной площадке Сбербанк-АСТ и на официальном сайте администрации Озинского муниципального района в сети «Интернет» http://ozinki.sarmo.ru/. Претендент принимает на себя обязательства по безусловному соблюдению правил участия в аукционе в соответствии с информационным сообщением о проведении аукциона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 подлинность и достоверность документов и сведений, представленных в составе настоящей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61002"/>
      <w:bookmarkEnd w:id="51"/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61002"/>
      <w:bookmarkStart w:id="53" w:name="sub_161003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а) заверенные копии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61003"/>
      <w:bookmarkStart w:id="55" w:name="sub_161004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61004"/>
      <w:bookmarkStart w:id="57" w:name="sub_161005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61005"/>
      <w:bookmarkStart w:id="59" w:name="sub_161006"/>
      <w:bookmarkEnd w:id="58"/>
      <w:r>
        <w:rPr>
          <w:rFonts w:cs="Times New Roman" w:ascii="Times New Roman" w:hAnsi="Times New Roman"/>
          <w:sz w:val="24"/>
          <w:szCs w:val="24"/>
        </w:rPr>
        <w:t>2) физические лица представляют копии всех листов документа, удостоверяющего личность.</w:t>
      </w:r>
      <w:bookmarkStart w:id="60" w:name="sub_16102"/>
      <w:bookmarkEnd w:id="5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622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spacing w:lineRule="auto" w:line="240" w:before="0" w:after="0"/>
        <w:jc w:val="both"/>
        <w:rPr/>
      </w:pPr>
      <w:bookmarkStart w:id="62" w:name="sub_1622"/>
      <w:bookmarkEnd w:id="62"/>
      <w:r>
        <w:rPr>
          <w:rFonts w:cs="Times New Roman" w:ascii="Times New Roman" w:hAnsi="Times New Roman"/>
          <w:b/>
          <w:sz w:val="24"/>
          <w:szCs w:val="24"/>
        </w:rPr>
        <w:t>Реквизиты  «Претендент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кумент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, номер, дата регистр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-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Н 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расчетный счет № </w:t>
      </w:r>
      <w:r>
        <w:rPr>
          <w:rFonts w:cs="Times New Roman" w:ascii="Times New Roman" w:hAnsi="Times New Roman"/>
          <w:sz w:val="24"/>
          <w:szCs w:val="24"/>
        </w:rPr>
        <w:t>______________________________________ в  банке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/сч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- 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- _____________, серия ____, № _________, выдан _________________________________________________________, дата выдачи – «____» ______________20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сто житель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кет документов, указанных в извещении о проведении открытого аукциона по продаже объекта недвижимости, находящегося в собственности Озинского муниципального района Саратовской области,  оформленных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исанная заявителем опись предоставленных документов (в двух экземпля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ёжные реквизиты, счёт в банке «Претендента»</w:t>
      </w:r>
      <w:r>
        <w:rPr>
          <w:rFonts w:cs="Times New Roman" w:ascii="Times New Roman" w:hAnsi="Times New Roman"/>
          <w:sz w:val="24"/>
          <w:szCs w:val="24"/>
        </w:rPr>
        <w:t>, на который перечисляется сумма возвращаемого задатка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тендент» ______________________          ______________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(подпись)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 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_____час. _____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номер 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ожены документы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от  «Продавц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_____________________     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(подпись)                                  (Ф.И.О.)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2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2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698"/>
        <w:rPr>
          <w:rStyle w:val="Style2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22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№ 2 </w:t>
      </w:r>
    </w:p>
    <w:p>
      <w:pPr>
        <w:pStyle w:val="Normal"/>
        <w:spacing w:lineRule="auto" w:line="240" w:before="0" w:after="0"/>
        <w:ind w:firstLine="698"/>
        <w:rPr/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нформационному сообщению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а участника аукциона</w:t>
        <w:br/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10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фирменное наименование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кем выдано)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 (участники, акционеры), чья доля составляет не менее 20% уставного капитала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Ф. И. О. руководителя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(расчетный счет, корреспондентский счет, БИК, наименование кредитной организации)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e-mail)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22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_____________________________/_______________________________</w:t>
      </w:r>
    </w:p>
    <w:p>
      <w:pPr>
        <w:pStyle w:val="Normal"/>
        <w:rPr>
          <w:rStyle w:val="Style22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rPr>
          <w:rStyle w:val="Style2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№ 3 </w:t>
      </w:r>
    </w:p>
    <w:p>
      <w:pPr>
        <w:pStyle w:val="Normal"/>
        <w:spacing w:lineRule="auto" w:line="240" w:before="0" w:after="0"/>
        <w:ind w:firstLine="697"/>
        <w:rPr/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нформационному сообщению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</w:t>
      </w:r>
    </w:p>
    <w:p>
      <w:pPr>
        <w:pStyle w:val="Normal"/>
        <w:spacing w:lineRule="auto" w:line="240" w:before="0" w:after="0"/>
        <w:ind w:firstLine="69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а участника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 и индивидуальных предпринимателей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12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наименование, серия, номер, дата выдачи, кем выдан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(места жительства) в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 в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оживания за пределами РФ (для иностранных граждан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в качестве индивидуального предпринимателя (номер, дата выдачи, кем выдано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(расчетный счет, корреспондентский счет, БИК, наименование кредитной организации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e-mail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/_______________________________</w:t>
      </w:r>
    </w:p>
    <w:p>
      <w:pPr>
        <w:pStyle w:val="Normal"/>
        <w:ind w:firstLine="698"/>
        <w:jc w:val="right"/>
        <w:rPr>
          <w:rStyle w:val="Style22"/>
          <w:bCs/>
          <w:color w:val="000000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rPr>
          <w:rStyle w:val="Style2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№ 4 </w:t>
      </w:r>
    </w:p>
    <w:p>
      <w:pPr>
        <w:pStyle w:val="Normal"/>
        <w:spacing w:lineRule="auto" w:line="240" w:before="0" w:after="0"/>
        <w:ind w:firstLine="697"/>
        <w:rPr/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нформационному сообщению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</w:t>
      </w:r>
    </w:p>
    <w:p>
      <w:pPr>
        <w:pStyle w:val="Normal"/>
        <w:spacing w:lineRule="auto" w:line="240" w:before="0" w:after="0"/>
        <w:ind w:firstLine="69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мущества, выставленного на аукци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0"/>
        <w:gridCol w:w="2449"/>
        <w:gridCol w:w="3827"/>
        <w:gridCol w:w="1214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л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дания (кв. м)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 включающий в себя нежилое здание – административное здание и земельный участ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р.п.Озинки, пл. Большевистская, д.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жилое здание – административное здание, общей площадью 291,8 кв. м, 1962 года постройки с кадастровым номером 64:23:121162:72 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из земель населенных пунктов общей площадью 768 кв. м, с кадастровым номером 64:23:121162:1, предназначенный для эксплуатации административного 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rPr>
          <w:rStyle w:val="Style2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5</w:t>
      </w:r>
    </w:p>
    <w:p>
      <w:pPr>
        <w:pStyle w:val="Normal"/>
        <w:spacing w:lineRule="auto" w:line="240" w:before="0" w:after="0"/>
        <w:ind w:firstLine="697"/>
        <w:rPr/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нформационному сообщению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</w:t>
      </w:r>
    </w:p>
    <w:p>
      <w:pPr>
        <w:pStyle w:val="Normal"/>
        <w:spacing w:lineRule="auto" w:line="240" w:before="0" w:after="0"/>
        <w:ind w:firstLine="69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ОЕКТ  ДОГОВОРА № ___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имущества,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егося в собственности Озинского муниципального района, на аукцион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п. Озинки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«_____» </w:t>
      </w:r>
      <w:r>
        <w:rPr>
          <w:rFonts w:cs="Times New Roman" w:ascii="Times New Roman" w:hAnsi="Times New Roman"/>
          <w:b/>
        </w:rPr>
        <w:t>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муниципального района Саратов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>, в лице главы Озинского муниципального района Галяшкиной Антонины Алексеевн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с одной стороны, и 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окупатель"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Предмет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>В соответствии с постановлением Озинского муниципального района от __________ г. № _____ «О проведении аукциона по продаже имущества, находящегося в собственности Озинского муниципального района, в электронной форме»</w:t>
      </w:r>
      <w:r>
        <w:rPr>
          <w:rFonts w:cs="Times New Roman" w:ascii="Times New Roman" w:hAnsi="Times New Roman"/>
          <w:sz w:val="24"/>
          <w:szCs w:val="24"/>
        </w:rPr>
        <w:t xml:space="preserve"> итогового протокола о результатах открытого аукциона по продаже имущества от «_____» ________ 2020 года и условиями настоящего Договора «Продавец» продает, а «Покупатель» приобретает в собственность объект недвижимости, включающий в себя нежилое здание – административное здание, общей площадью 291,8 кв. м, 1962 года постройки с кадастровым номером 64:23:121162:72  и земельный участок из земель населенных пунктов общей площадью 768 кв. м, с кадастровым номером 64:23:121162:1, предназначенный для эксплуатации административного здания, принадлежащие  администрации Озинского муниципального района на праве собственности, о чем в Едином государственном реестре недвижимости сделана запись регистрации:  № 64:23:121162:72-64/009/2019-3 от 26.12.2019 года , № 64:23:121162:1-64/009/2019-3 от 26.12.2019 года,  расположенный по адресу: Саратовская область, Озинский район, р.п.Озинки, пл. Большевистская, д. 21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расч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«Покупателем» объекта недвижимости, установлена в процессе открытого аукциона  по продаже объекта недвижимости, находящегося в собственности Озинского муниципального района, от ________ и составляет_______________ (______________)   рублей, в т.ч.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несенного «Покупателем» на счет «Продавца», засчитывается в счет оплаты приобретаемого объект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Покупатель» несет все расходы, связанные с государственной регистрацией перехода к нему права собственности на недвижимое имущество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«Покупатель» производит оплату полной стоимости объекта недвижимости в течение 5 рабочих дней, со дня подведения итогов аукциона, до подписания настоящего Договора, путем единовременного перечисления денежных средств на расчетный счет «Продавца»  по следующим реквизитам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Ф РФ по Саратовской области р/с - 40101810300000010010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 – Отделение Саратов, г. Саратов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– 046311001,  ОКТМО - 63632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БК – 05911402052050000410 (выкуп нежилого здания)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Ф РФ по Саратовской области р/с – 40101810300000010010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 – Отделение Саратов, г. Саратов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– 046311001, ОКТМО - 63632000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-05911406013050000430 (выкуп земельного участка)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 действия настоящего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действует до исполнения «Сторонами» всех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дача объекта недвижим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Продавец» обязан в 5-ти дневный срок с момента оплаты полной стоимости объекта недвижимости передать «Покупателю», указанный в п. 1.1. настоящего Договора объекта недвижимости по акту приема-передачи, подписанному уполномоченными представителями «Сторон», согласно приложение №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никновение права собственности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объект недвижимости, являющийся предметом настоящего Договора и указанный в п. 1.1., возникает у «Покупателя» с момента выполнения «Покупателем» своих обязательств по перечислению денежных средств за приобретаемый   объект недвижимости и государственной регистрации перехода права собственности от «Продавца» к «Покупателю» в установленном законом порядке, но не позднее чем через 30 календарных дней после для оплаты имущества.</w:t>
      </w:r>
    </w:p>
    <w:p>
      <w:pPr>
        <w:pStyle w:val="Style24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Права и обязанности «Сторон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«Продавец» обязан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ередать «Покупателю» в собственность без каких-либо изъятий объект недвижимости, являющийся предметом настоящего Договора и указанный в п.1.1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ед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b/>
          <w:sz w:val="24"/>
          <w:szCs w:val="24"/>
        </w:rPr>
        <w:t>. «Покупатель» обязан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1. Оплатить приобретаемый  объект недвижимости в полном объеме путем уплаты денежных средств и в сроки, установленные настоящим Договором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нять объект недвижимости на условиях, предусмотренных настоящим Договором и условиями аукциона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редставить для государственной регистрации перехода права собственности все необходимые документы, но не позднее чем через 30 календарных дней после дня оплаты имущества.</w:t>
      </w:r>
    </w:p>
    <w:p>
      <w:pPr>
        <w:pStyle w:val="Style24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«Продавец» в соответствии со статьей 469 Гражданского кодекса РФ гарантирует, что отчуждаемая недвижимость соответствует предъявленным к ней требованиям и пригодна для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 ином, что не предусмотренном настоящим Договором, «Стороны»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п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, возникшие при исполнении настоящего Договора, подлежат рассмотрению путем переговоров, а в случае не достижения соглашения передаются на рассмотрение Арбитражного суда по месту нахождения «Продавца».</w:t>
      </w:r>
    </w:p>
    <w:p>
      <w:pPr>
        <w:pStyle w:val="Style24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е условий настоящего Договора, его расторжение или прекращение возможно по письменному соглашению «Сторон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«Сторонами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3 (трех) подлинных экземплярах, имеющих равную юридическую силу, по одному экземпляру для каждой из «Сторон», а третий - для органа, осуществляющего государственную регистрацию перехода  права собственности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Юридические адреса и реквизиты «Сторон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095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зинского муниципального района Саратовской области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20, Саратовская область, Озинский район, р.п. Озинки, ул. Ленина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- 6423002546,  КПП - 642301001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- 059010091 в ФУ администрации Озинского муниципального района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- 02603005990 в УФК по Саратовской области, р/сч - 40204810022020004524 в Отделении Саратов, г. Саратов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– 046311001, ОКПО - 36240338       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4"/>
        <w:jc w:val="center"/>
        <w:rPr/>
      </w:pPr>
      <w:r>
        <w:rPr>
          <w:b/>
          <w:bCs/>
          <w:sz w:val="24"/>
          <w:szCs w:val="24"/>
        </w:rPr>
        <w:t>11. Подписи «Сторон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095"/>
      </w:tblGrid>
      <w:tr>
        <w:trPr>
          <w:trHeight w:val="1669" w:hRule="atLeast"/>
        </w:trPr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Оз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 А.А. Галя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г. № 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ема-передачи объекта недвижимости,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егося в собственности Озинского муниципального района,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аукционе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Озинки</w:t>
        <w:tab/>
        <w:tab/>
        <w:tab/>
        <w:tab/>
        <w:tab/>
        <w:tab/>
        <w:tab/>
        <w:tab/>
        <w:t xml:space="preserve">                  ____________ г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муниципального района Саратовской области, именуемая в дальнейшем «Передающая сторона», в лице главы Озинского муниципального района Галяшкиной Антонины Алексеевны, действующей  на основании Устава Озинского муниципального района Саратовской области передает а, _________________, </w:t>
      </w:r>
      <w:r>
        <w:rPr>
          <w:rFonts w:cs="Times New Roman" w:ascii="Times New Roman" w:hAnsi="Times New Roman"/>
          <w:bCs/>
          <w:sz w:val="24"/>
          <w:szCs w:val="24"/>
        </w:rPr>
        <w:t>_____________________.</w:t>
      </w:r>
      <w:r>
        <w:rPr>
          <w:rFonts w:cs="Times New Roman" w:ascii="Times New Roman" w:hAnsi="Times New Roman"/>
          <w:sz w:val="24"/>
          <w:szCs w:val="24"/>
        </w:rPr>
        <w:t xml:space="preserve">  именуемый в дальнейшем «Принимающая сторона», принимает в собственность объект недвижимости, включающий в себя нежилое здание – административное здание, общей площадью 291,8 кв. м, 1962 года постройки с кадастровым номером 64:23:121162:72  и земельный участок из земель населенных пунктов общей площадью 768 кв. м, с кадастровым номером 64:23:121162:1, предназначенный для эксплуатации административного здания, расположенный по адресу: Саратовская область, Озинский район, р.п.Озинки, пл. Большевистская, д. 21принадлежащие  администрации Озинского муниципального района на праве собственности, о чем в Едином государственном реестре недвижимости сделана запись регистрации:  № 64:23:121162:72-64/009/2019-3 от 26.12.2019 года , № 64:23:121162:1-64/009/2019-3 от 26.12.2019 года. 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Принимающая сторона» удовлетворена техническим состоянием вышеуказанного объекта недвижимости  и претензий к «Передающей стороне»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акт приема-передачи составлен в 3 (трех) подлинных экземплярах, имеющих равную юридическую силу, по одному экземпляру для каждой из «Сторон», а третий - для органа, осуществляющего государственную регистрацию перехода  права собственности  и является неотъемлемой частью Договора купли-продажи имущества, находящегося в собственности Озинского муниципального района, на аукционе от ___________ года  № 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дающая сторона»:                                           «Принимающая стор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678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Оз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Галя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 начальник отдела дел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С.В.Сибир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color w:val="D44D36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D44D36"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1"/>
    <w:qFormat/>
    <w:rPr>
      <w:rFonts w:eastAsia="Times New Roman"/>
    </w:rPr>
  </w:style>
  <w:style w:type="character" w:styleId="Style13">
    <w:name w:val="Основной текст Знак"/>
    <w:basedOn w:val="Style11"/>
    <w:qFormat/>
    <w:rPr>
      <w:rFonts w:eastAsia="Times New Roman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8"/>
      <w:szCs w:val="28"/>
    </w:rPr>
  </w:style>
  <w:style w:type="character" w:styleId="BodyText3Char1">
    <w:name w:val="Body Text 3 Char1"/>
    <w:basedOn w:val="Style11"/>
    <w:qFormat/>
    <w:rPr>
      <w:rFonts w:eastAsia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Indent2Char1">
    <w:name w:val="Body Text Indent 2 Char1"/>
    <w:basedOn w:val="Style11"/>
    <w:qFormat/>
    <w:rPr>
      <w:rFonts w:eastAsia="Times New Roman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character" w:styleId="Style15">
    <w:name w:val="Гипертекстовая ссылка"/>
    <w:basedOn w:val="Style11"/>
    <w:qFormat/>
    <w:rPr>
      <w:color w:val="00000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1"/>
    <w:qFormat/>
    <w:rPr>
      <w:rFonts w:ascii="Arial Narrow" w:hAnsi="Arial Narrow" w:cs="Arial Narrow"/>
      <w:spacing w:val="-10"/>
      <w:sz w:val="24"/>
      <w:szCs w:val="24"/>
    </w:rPr>
  </w:style>
  <w:style w:type="character" w:styleId="FontStyle15">
    <w:name w:val="Font Style15"/>
    <w:basedOn w:val="Style11"/>
    <w:qFormat/>
    <w:rPr>
      <w:rFonts w:ascii="Arial Narrow" w:hAnsi="Arial Narrow" w:cs="Arial Narrow"/>
      <w:spacing w:val="-2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IndentChar">
    <w:name w:val="Body Text Indent Char"/>
    <w:basedOn w:val="Style11"/>
    <w:qFormat/>
    <w:rPr>
      <w:rFonts w:eastAsia="Times New Roman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/>
    </w:rPr>
  </w:style>
  <w:style w:type="character" w:styleId="Style17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eastAsia="Calibri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andartnyjjhtml">
    <w:name w:val="standartnyjj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kern w:val="2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Кому"/>
    <w:basedOn w:val="Normal"/>
    <w:qFormat/>
    <w:pPr>
      <w:spacing w:lineRule="auto" w:line="240" w:before="0" w:after="0"/>
      <w:ind w:left="5400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52"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cs="Times New Roman"/>
      <w:sz w:val="24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inki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0:00Z</dcterms:created>
  <dc:creator>User</dc:creator>
  <dc:description/>
  <cp:keywords/>
  <dc:language>en-US</dc:language>
  <cp:lastModifiedBy>ЗИО</cp:lastModifiedBy>
  <cp:lastPrinted>2020-03-03T16:38:00Z</cp:lastPrinted>
  <dcterms:modified xsi:type="dcterms:W3CDTF">2020-03-04T04:26:00Z</dcterms:modified>
  <cp:revision>3</cp:revision>
  <dc:subject/>
  <dc:title/>
</cp:coreProperties>
</file>